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u w:val="single"/>
        </w:rPr>
        <w:t>ENCARGO DE SERVICIOS PROFESIONALES PARA LA RECEPCIÓN DE LAS NOTIFICACIONES ELECTRÓNICAS DE LA AGENCIA ESTATAL DE ADMINSTRACIÓN TRIBUTARIA EN LA DIRECCIÓN ELECTRÓNICA HABILIT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 una par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 _____________ con NIF _________ con domicilio fiscal en (municipio) ____________ (vía pública) ______________nº __ y dirección de correo electrónico ________________, que deja señalado a efectos de comunicaciones. En adelante, </w:t>
      </w:r>
      <w:r>
        <w:rPr>
          <w:rFonts w:cs="Arial" w:ascii="Arial" w:hAnsi="Arial"/>
          <w:b/>
          <w:sz w:val="22"/>
          <w:szCs w:val="22"/>
        </w:rPr>
        <w:t>cl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ntidad (razón social) ____________ con NIF con domicilio fiscal en (municipio) ____________ (vía pública) ______________nº __ y, en su nombre D/Mª.______________________ como representante según documento justificativo ________________ que se adjunta, con NIF _________ y domicilio fiscal en ____________ (municipio) ___________ (vía pública) __________nº ____,  y dirección de correo electrónico ________________, que deja señalado a efectos de comunicaciones . En adelante, el </w:t>
      </w:r>
      <w:r>
        <w:rPr>
          <w:rFonts w:cs="Arial" w:ascii="Arial" w:hAnsi="Arial"/>
          <w:b/>
          <w:sz w:val="22"/>
          <w:szCs w:val="22"/>
        </w:rPr>
        <w:t>clie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otra par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______________ con DNI __________, economista colegiado nº ___ del Ilustre Colegio de Economistas de …, y perteneciente al Registro de Economistas Asesores Fiscales, órgano especializado del Consejo General de Colegios de Economistas, con despacho en C/ ____________,__ y dirección de correo electrónico ________________, que deja señalado a efectos de comunicaciones . De aquí en adelante, el/la </w:t>
      </w:r>
      <w:r>
        <w:rPr>
          <w:rFonts w:cs="Arial" w:ascii="Arial" w:hAnsi="Arial"/>
          <w:b/>
          <w:sz w:val="22"/>
          <w:szCs w:val="22"/>
        </w:rPr>
        <w:t>economista asesor/a fisc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ociedad ............................ __ y dirección de correo electrónico ________________, que deja señalado a efectos de comunicaciones. En adelante la economista asesor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ANIFIESTA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RIMERO</w:t>
      </w:r>
      <w:r>
        <w:rPr>
          <w:rFonts w:cs="Arial" w:ascii="Arial" w:hAnsi="Arial"/>
          <w:sz w:val="22"/>
          <w:szCs w:val="22"/>
        </w:rPr>
        <w:t>. – Que, el cliente ha otorgado apoderamiento al economista asesor fiscal referido para recibir las notificaciones de la Agencia Estatal de Administración Tributaria (AEAT) en su dirección electrónica habilitada (DEH/DEHú). Dicho apoderamiento fue otorgado el … del mes de ..., de …, y está vigente a la fecha de ho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obstante, el poder podrá ser revocado por el cliente, y el economista asesor fiscal podrá renunciar al mandato. Tanto la revocación como la renuncia deberá ser comunicada previamente por escrito a la otra part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 Que, el cliente tiene asignada por la AEAT o por el Ministerio de Asuntos Económicos la dirección electrónica habilitada o la dirección electrónica habilitada única (DEH/DEHú), de acuerdo con el sistema de dirección electrónica habilitada previsto en el art. 38.2 del Real Decreto 1671/2009, de 6 de noviembre, desarrollado por la Orden PRE/878/2010, de 5 de abril, que establece el régimen de notificaciones mediante dirección electrónica habilitada y regulado para la Administración tributaria en general y para la AEAT por el Real Decreto 1363/2010, de 29 de octubre, o de acuerdo al Real Decreto 203/2021, de 30 de marzo, por el que se aprueba el Reglamento de actuación y funcionamiento del sector público por medios electrónicos,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 Que, en virtud del mencionado apoderamiento, el cliente encarga al economista acceder a su DEH/DEHú para la recepción de las notificaciones que la AEAT le pract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ARTO</w:t>
      </w:r>
      <w:r>
        <w:rPr>
          <w:rFonts w:cs="Arial" w:ascii="Arial" w:hAnsi="Arial"/>
          <w:sz w:val="22"/>
          <w:szCs w:val="22"/>
        </w:rPr>
        <w:t>. – Que, el economista asesor fiscal se compromete a remitir al cliente el contenido de las notificaciones, realizándose la remisión en la siguiente dirección de correo electrónico/whatsapp: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emisión, traslado o reenvío por el economista asesor fiscal al cliente de las notificaciones recibidas deberá efectuarse con la diligencia debida para que el cliente pueda cumplir con los requerimientos, pagos u otras obligaciones que se deriven de las mismas e interponer los recursos que procedan en tiempo há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liente queda expresamente obligado a acusar recibo fechado de la notificación, en un plazo máximo de 3 días computados desde el envío de la misma por el economista asesor fiscal. El acuse de recibo deberá efectuarse mediante mensaje remitido por correo electrón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liente se obliga a notificar al economista cualquier cambio en la mencionada dirección y expresamente el cierre de la misma o la ausencia temporal, así como los inconvenientes de cualquier índole que impidan o dificulten la recepción de las comunicaciones que el economista deba hacerle como consecuencia del apoderamiento para la recepción de las notificaciones de la AE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ncumplimiento de la obligación de responder con acuse de recibo, comunicar el cambio o el cierre de la dirección de correo electrónico por el cliente, liberará al economista asesor fiscal de la responsabilidad relacionada con la recepción de la notificación y le facultará para resolver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O</w:t>
      </w:r>
      <w:r>
        <w:rPr>
          <w:rFonts w:cs="Arial" w:ascii="Arial" w:hAnsi="Arial"/>
          <w:sz w:val="22"/>
          <w:szCs w:val="22"/>
        </w:rPr>
        <w:t>.-  El economista asesor fiscal manifiesta expresamente al cliente y este acepta que, reenviada por el economista al cliente la notificación  electrónica de la AEAT en tiempo hábil, será responsabilidad del cliente el cumplimiento de  las obligaciones que señale el contenido de la notificación  sin perjuicio del asesoramiento y colaboración que, en su caso, se pueda prestar, quedando  el economista asesor fiscal exonerado, a partir del reenvío de  las referidas notificaciones, de la responsabilidad  profesional respecto a este en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XTO</w:t>
      </w:r>
      <w:r>
        <w:rPr>
          <w:rFonts w:cs="Arial" w:ascii="Arial" w:hAnsi="Arial"/>
          <w:sz w:val="22"/>
          <w:szCs w:val="22"/>
        </w:rPr>
        <w:t>. - El economista asesor fiscal, utilizando la previsión contenida en la Orden EHA/3552/2011, de 19 de diciembre (BOE 29-12), de acuerdo con el cliente, podrá señalar los días en los que no se pondrán a su disposición notificaciones en la DEH del cl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ÉPTIMO</w:t>
      </w:r>
      <w:r>
        <w:rPr>
          <w:rFonts w:cs="Arial" w:ascii="Arial" w:hAnsi="Arial"/>
          <w:sz w:val="22"/>
          <w:szCs w:val="22"/>
        </w:rPr>
        <w:t>. - El economista asesor fiscal asume el compromiso de mantener absoluta confidencialidad sobre los datos o informaciones que le suministre el cliente o de los que tenga conocimiento por las funciones que le han sido encomendadas por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OCTAVO</w:t>
      </w:r>
      <w:r>
        <w:rPr>
          <w:rFonts w:cs="Arial" w:ascii="Arial" w:hAnsi="Arial"/>
          <w:sz w:val="22"/>
          <w:szCs w:val="22"/>
        </w:rPr>
        <w:t xml:space="preserve">. - Se comunica al CLIENTE que, de acuerdo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sus datos personales serán tratados por el economista asesor fiscal, quien es el responsable. Asimismo, se le comunica que puede ejercer en cualquier momento sus derechos de acceso, rectificación, oposición, supresión, limitación o portabilidad, mediante escrito dirigido a la dirección del economista asesor fiscal o a su correo electrónico ____________________________. </w:t>
      </w:r>
    </w:p>
    <w:p>
      <w:pPr>
        <w:pStyle w:val="Normal"/>
        <w:jc w:val="both"/>
        <w:rPr>
          <w:rFonts w:ascii="Arial" w:hAnsi="Arial" w:cs="Arial"/>
          <w:sz w:val="22"/>
          <w:szCs w:val="22"/>
        </w:rPr>
      </w:pPr>
      <w:r>
        <w:rPr>
          <w:rFonts w:cs="Arial" w:ascii="Arial" w:hAnsi="Arial"/>
          <w:sz w:val="22"/>
          <w:szCs w:val="22"/>
        </w:rPr>
        <w:t>Por su parte, el economista asesor fiscal se compromete a mantener total discreción y confidencialidad sobre los datos sumin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NOVENO. - </w:t>
      </w:r>
      <w:r>
        <w:rPr>
          <w:rFonts w:cs="Arial" w:ascii="Arial" w:hAnsi="Arial"/>
          <w:sz w:val="22"/>
          <w:szCs w:val="22"/>
        </w:rPr>
        <w:t xml:space="preserve">Se comunica al CLIENTE que en caso de que el encargo profesional se corresponda con lo establecido en una o varias de las letras del artículo 2.1 de la Ley 10/2010, de 28 de abril, de prevención del blanqueo de capitales, el economista asesor fiscal deberá identificar al titular real de los intereses derivados de este encargo profesion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conomista asesor fiscal manifiesta y hace saber al CLIENTE, que se da por enterado, de que en el supuesto de que el encargo encomendado esté   o pueda estar fuera del ámbito del secreto profesional en caso de que las autoridades tributarias necesiten información sobre los datos del CLIENTE/A o del encargo efectuado el economista asesor fiscal está obligado a facili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í lo exponen y otorg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señal de conformidad con cuanto antecede firman el presente encargo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EL ECONOMISTA ASESOR FISCAL</w:t>
        <w:tab/>
        <w:tab/>
        <w:tab/>
        <w:t>EL CLIENTE</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46:00Z</dcterms:created>
  <dc:creator>*</dc:creator>
  <dc:description/>
  <cp:keywords/>
  <dc:language>en-US</dc:language>
  <cp:lastModifiedBy>SEC TÉCNICO REAF</cp:lastModifiedBy>
  <cp:lastPrinted>2011-01-31T13:08:00Z</cp:lastPrinted>
  <dcterms:modified xsi:type="dcterms:W3CDTF">2022-04-22T08:48:00Z</dcterms:modified>
  <cp:revision>6</cp:revision>
  <dc:subject/>
  <dc:title>ENCARGO DE SERVICIOS PROFESIONALES PARA LA RECEPCION DE LAS NOTIFICACIONES DE LAS NOTIFICACIONES ELECTRONICAS  DELA AGENCIA ES</dc:title>
</cp:coreProperties>
</file>